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рхивный отдел Администрации городского округа город Уфа Республики Башкортостан приняты на государственное хранение документы по приватизации жилого фонда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мского района г. Уф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лининского района г. Уфы;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ировского района г. Уф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енинского района г. Уф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тябрьского района г. Уф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КО «УМПО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КО «УНПЗ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КО «Уфаоргсинтез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КО «Трест №21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КО «Химпром»;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МУП ПЖРЭТ «Восточный» ОАО «НУНПЗ»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Документы по приватизации ЖКО других предприятий (УНПЗ им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ТРЗ, «Башнефть» и др.), а также агентств по приватизации жилья Орджоникидзевского и Советского районов г. Уфы до 2000 г. </w:t>
      </w:r>
      <w:r>
        <w:rPr>
          <w:sz w:val="28"/>
          <w:szCs w:val="28"/>
          <w:u w:val="single"/>
        </w:rPr>
        <w:t>не сданы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1:00Z</dcterms:created>
  <dc:creator>rita</dc:creator>
  <dc:description/>
  <cp:keywords/>
  <dc:language>en-US</dc:language>
  <cp:lastModifiedBy>rita</cp:lastModifiedBy>
  <dcterms:modified xsi:type="dcterms:W3CDTF">2012-10-01T05:01:00Z</dcterms:modified>
  <cp:revision>6</cp:revision>
  <dc:subject/>
  <dc:title/>
</cp:coreProperties>
</file>